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ПРАВКА </w:t>
        <w:br/>
        <w:t xml:space="preserve">по результатам проверки итогового финансового отчета </w:t>
        <w:br/>
        <w:t xml:space="preserve">о поступлении и расходовании средств избирательного фонда </w:t>
        <w:br/>
        <w:t xml:space="preserve">кандида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color w:val="FF0000"/>
          <w:sz w:val="28"/>
          <w:szCs w:val="28"/>
        </w:rPr>
      </w:pPr>
      <w:bookmarkStart w:id="0" w:name="_Hlk169701047"/>
      <w:r>
        <w:rPr>
          <w:sz w:val="28"/>
          <w:szCs w:val="28"/>
        </w:rPr>
        <w:t>Выборы депутатов Муниципального Совета внутригородского муниципального образования города федерального значения Санкт-Петербурга муниципальный округ Оккервиль 7-го созыва</w:t>
      </w:r>
      <w:r>
        <w:rPr>
          <w:color w:val="FF0000"/>
          <w:sz w:val="28"/>
          <w:szCs w:val="28"/>
        </w:rPr>
        <w:t xml:space="preserve"> </w:t>
      </w:r>
      <w:bookmarkEnd w:id="0"/>
    </w:p>
    <w:p>
      <w:pPr>
        <w:pStyle w:val="Normal"/>
        <w:autoSpaceDE w:val="false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sz w:val="28"/>
          <w:szCs w:val="28"/>
        </w:rPr>
        <w:t>Гамзин Сергей Георгиевич</w:t>
      </w:r>
    </w:p>
    <w:p>
      <w:pPr>
        <w:pStyle w:val="Normal"/>
        <w:jc w:val="both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боры депутатов Муниципального Совета внутригородского муниципального образования города федерального значения Санкт-Петербурга муниципальный округ Оккервиль 7-го созыва решением ВМО МО Оккервиль от 19 июня 2024 года № 48 «О назначении выборов депутатов Муниципального Совета внутригородского муниципального образования города федерального значения Санкт-Петербурга муниципальный округ Оккервиль 7-го созыва» были назначены на 8 сентября 2024 года (далее – выборы)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ением Территориальной избирательной комиссии № 49 от 20 июня 2024 года № 68-3 «О </w:t>
      </w:r>
      <w:r>
        <w:rPr>
          <w:b/>
          <w:szCs w:val="28"/>
        </w:rPr>
        <w:t xml:space="preserve"> </w:t>
      </w:r>
      <w:r>
        <w:rPr>
          <w:bCs/>
          <w:sz w:val="28"/>
          <w:szCs w:val="28"/>
        </w:rPr>
        <w:t>возложении полномочий окружных избирательных комиссий многомандатных избирательных округов №№ 170, 171, 172, 173 по выборам депутатов Муниципального Совета внутригородского муниципального образования города федерального значения Санкт-Петербурга муниципальный округ Оккервиль 7-го созыва</w:t>
      </w:r>
      <w:r>
        <w:rPr>
          <w:sz w:val="28"/>
          <w:szCs w:val="28"/>
        </w:rPr>
        <w:t>» полномочия окружной избирательной комиссии по выборам возложены на Территориальную избирательную комиссию № 49 (далее – Комиссия)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 июля 2024 года </w:t>
      </w:r>
      <w:bookmarkStart w:id="1" w:name="_Hlk178237921"/>
      <w:r>
        <w:rPr>
          <w:sz w:val="28"/>
          <w:szCs w:val="28"/>
        </w:rPr>
        <w:t xml:space="preserve">Гамзин Сергей Георгиевич </w:t>
      </w:r>
      <w:bookmarkEnd w:id="1"/>
      <w:r>
        <w:rPr>
          <w:sz w:val="28"/>
          <w:szCs w:val="28"/>
        </w:rPr>
        <w:t>представил в Комиссию документы, необходимые для выдвижения кандидатом в депутаты на выборах. 8 июля 2024 года Комиссия выдала Гамзину Сергею Георгиевичу разрешение на открытие специального избирательного счета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9 июля 2024 года в дополнительном офисе № 9055/0678 Северо-Западного банка ПАО Сбербанк, расположенном по адресу: проспект Большевиков, д. 2, кандидатом открыт специальный избирательный счет № </w:t>
      </w:r>
      <w:bookmarkStart w:id="2" w:name="_Hlk179451916"/>
      <w:bookmarkStart w:id="3" w:name="_Hlk178246890"/>
      <w:r>
        <w:rPr>
          <w:sz w:val="28"/>
          <w:szCs w:val="28"/>
        </w:rPr>
        <w:t>4081081025598000</w:t>
      </w:r>
      <w:bookmarkEnd w:id="3"/>
      <w:r>
        <w:rPr>
          <w:sz w:val="28"/>
          <w:szCs w:val="28"/>
        </w:rPr>
        <w:t>4551</w:t>
      </w:r>
      <w:bookmarkEnd w:id="2"/>
      <w:r>
        <w:rPr>
          <w:sz w:val="28"/>
          <w:szCs w:val="28"/>
        </w:rPr>
        <w:t>. О реквизитах специального избирательного счета кандидат уведомил Комиссию в установленный пятидневный срок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6 июля 2024 года Комиссия зарегистрировала Гамзина Сергея Георгиевича кандидатом в депутаты Муниципального Совета внутригородского муниципального образования города федерального значения Санкт-Петербурга муниципальный округ Оккервиль 7-го созыва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период избирательной кампании по выборам: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избирательный фонд кандидата поступали собственные средства, средства избирательного объединения, выдвинувшего кандидата, пожертвования от граждан и юридических лиц на общую сумму 00 руб. 00 копеек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зрасходовано денежных средств избирательного фонда кандидата на общую сумму 00 руб. 00 копеек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озвращено денежных средств из избирательного фонда кандидата на общую сумму 00 руб. 00 копеек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- распределено неизрасходованного остатка денежных средств фонда пропорционально перечисленным средствам в избирательный фонд кандидата на общую сумму 00 руб. 00 копеек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8 сентября 2024 года в дополнительном офисе № 9055/01978 ПАО Сбербанк, расположенном по адресу: пл. Карла Фаберже, д. 8, лит. Б закрыт специальный избирательный счет № 40810810255980004551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8 октября 2024 года Комиссией принят итоговый финансовый отчет о поступлении и расходовании средств избирательного фонда кандидата на выборах с приложением первичных финансовых документов.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тоговый финансовый отчет о поступлении и расходовании средств избирательного фонда кандидата передан для опубликования в сетевое издание «Вестник Санкт-Петербургской избирательной комиссии» и также опубликован на официальном сайте Комиссии в информационно-телекоммуникационной сети «Интернет»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миссией проведена проверка итогового финансового отчета кандидата Гамзина Сергея Георгиевича с использованием базы данных задачи «Контроль избирательных фондов» ПАИП ГАС «Выборы»: пройдены внутренняя и камеральная проверки. Правильность сведений, указанных в итоговом финансовом отчете, подтверждается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тоговый финансовый отчет и все прилагаемые к нему документы и материалы представлены в сброшюрованном виде и имеют сквозную нумерацию страниц, включая приложения, подобраны в хронологической последовательности по мере отражения финансовых операций на специальном избирательном счете кандидата. Фактов использования денежных средств, минуя избирательный фонд кандидата на организацию и проведение избирательной кампании не выявлено.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2516"/>
      </w:tblGrid>
      <w:tr>
        <w:trPr/>
        <w:tc>
          <w:tcPr>
            <w:tcW w:w="733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Территориальной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бирательной комиссии № 49</w:t>
            </w:r>
          </w:p>
        </w:tc>
        <w:tc>
          <w:tcPr>
            <w:tcW w:w="251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.А. Пушкарев</w:t>
            </w:r>
          </w:p>
        </w:tc>
      </w:tr>
    </w:tbl>
    <w:p>
      <w:pPr>
        <w:pStyle w:val="Normal"/>
        <w:ind w:left="-540" w:hanging="0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851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;Tahoma" w:hAnsi="Tahoma;Tahoma" w:cs="Tahoma;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7T08:28:00Z</dcterms:created>
  <dc:creator>User</dc:creator>
  <dc:description/>
  <cp:keywords/>
  <dc:language>en-US</dc:language>
  <cp:lastModifiedBy>User</cp:lastModifiedBy>
  <cp:lastPrinted>2024-09-26T10:22:00Z</cp:lastPrinted>
  <dcterms:modified xsi:type="dcterms:W3CDTF">2024-10-10T08:25:00Z</dcterms:modified>
  <cp:revision>13</cp:revision>
  <dc:subject/>
  <dc:title/>
</cp:coreProperties>
</file>